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令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度自己評価及び関係者評価結果</w:t>
      </w:r>
    </w:p>
    <w:p>
      <w:pPr>
        <w:pStyle w:val="Normal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社会福祉法人るり福祉会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るり保育</w:t>
      </w:r>
      <w:r>
        <w:rPr>
          <w:kern w:val="0"/>
          <w:sz w:val="22"/>
          <w:szCs w:val="22"/>
        </w:rPr>
        <w:t>園</w:t>
      </w:r>
    </w:p>
    <w:p>
      <w:pPr>
        <w:pStyle w:val="Normal"/>
        <w:jc w:val="right"/>
        <w:rPr/>
      </w:pPr>
      <w:r>
        <w:rPr>
          <w:spacing w:val="33"/>
          <w:kern w:val="0"/>
        </w:rPr>
        <w:t>理事長　長谷川弘</w:t>
      </w:r>
      <w:r>
        <w:rPr>
          <w:spacing w:val="-1"/>
          <w:kern w:val="0"/>
        </w:rPr>
        <w:t>道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園の教育目標</w:t>
      </w:r>
    </w:p>
    <w:p>
      <w:pPr>
        <w:pStyle w:val="Normal"/>
        <w:ind w:left="660" w:hanging="240"/>
        <w:rPr/>
      </w:pPr>
      <w:r>
        <w:rPr>
          <w:sz w:val="24"/>
        </w:rPr>
        <w:t>「</w:t>
      </w:r>
      <w:r>
        <w:rPr>
          <w:b/>
          <w:sz w:val="24"/>
        </w:rPr>
        <w:t>健やかに・伸びやかに・大らかに</w:t>
      </w:r>
      <w:r>
        <w:rPr>
          <w:sz w:val="24"/>
        </w:rPr>
        <w:t>」の教育方針の基、恵まれた自然環境を教育内容に生かしながら、子どもの成長を見守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本年度の重点目標</w:t>
      </w:r>
    </w:p>
    <w:p>
      <w:pPr>
        <w:pStyle w:val="Normal"/>
        <w:ind w:left="420" w:hanging="0"/>
        <w:rPr/>
      </w:pPr>
      <w:r>
        <w:rPr>
          <w:sz w:val="24"/>
        </w:rPr>
        <w:t>幼少架け橋プログラムにのっとり、園の教育目標及び教育方針を達成するために改善を図る。また、幼児教育・保育の質向上を目指し、幼児期における意思・感性・感情などの個人形成を育てることを重点とする。そして、地域との連携及び交流をはか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　評価項目の達成及び取組状況</w:t>
      </w:r>
    </w:p>
    <w:tbl>
      <w:tblPr>
        <w:tblW w:w="9549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5586"/>
        <w:gridCol w:w="1039"/>
        <w:gridCol w:w="104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項目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組状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　評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係者評価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育の計画性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園行事について新たな取り組みを模索しながら、各計画案について協議し意見を出し合い、共通の目標を目指した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育のあり方・幼児への対応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ども一人一人と保育士が確実な信頼関係を築くため、より一層園児をよく観察し、その子にあった援助を見つけ実践するようにしてきた。また、カウンセラーと連携し、各々に合った取り組みを継続的に実施した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護者への対応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園行事等において、保護者に協力を得ながら継続的な対応に努める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地域の自然や地域との関わり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継続的な活動として、町内会婦人部や地元有志の協力の元、隣接した畑において、作物栽培をし、炊き出し訓練を行い、食育に繋げた。また、子ども達に実体験から収穫の喜びを経験させた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と研究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遇改善加算の観点から、継続的な保育士の研修受講を促した。教育・保育の資質向上に結びつける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４　次年度への取り組むべき課題</w:t>
      </w:r>
    </w:p>
    <w:tbl>
      <w:tblPr>
        <w:tblW w:w="956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1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な取組み方法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対策・防災防犯対策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どもの最善の利益を考え、園運営に努める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保育の質の向上への改善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食育などを通して保育の質の向上に向け、進めていく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護者への対応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きめ細やかな対応に努める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との関わり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き続き、地域との交流などを積極的に行う。小中高生の学習体験の受入れ等・人材確保の為、就職フェアへの参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例年通り、地震対策及び土砂災害対策への訓練実施、また防犯対策の実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財務状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幼保支援課及び監事による監査により、園が適正に運営されていると認められている。　　　また、継続して公認会計士から助言いただき、適正な運営に努め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関係者評価</w:t>
      </w:r>
    </w:p>
    <w:p>
      <w:pPr>
        <w:pStyle w:val="Normal"/>
        <w:ind w:left="420" w:hanging="0"/>
        <w:rPr/>
      </w:pPr>
      <w:r>
        <w:rPr>
          <w:sz w:val="24"/>
        </w:rPr>
        <w:t>関係者による園評価が行われ、実施方法や評価結果について適正と判断をいただいてい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6:00Z</dcterms:created>
  <dc:creator>るり幼稚園</dc:creator>
  <dc:description/>
  <cp:keywords/>
  <dc:language>en-US</dc:language>
  <cp:lastModifiedBy>保育園 るり</cp:lastModifiedBy>
  <cp:lastPrinted>2023-07-03T11:24:00Z</cp:lastPrinted>
  <dcterms:modified xsi:type="dcterms:W3CDTF">2025-06-27T06:21:00Z</dcterms:modified>
  <cp:revision>3</cp:revision>
  <dc:subject/>
  <dc:title>平成20年度　自己評価及び学校関係者評価結果</dc:title>
</cp:coreProperties>
</file>